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Géptan BGRGE11NLF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11/12. tanév  II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FSZ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tanulmányokhoz szükséges alapismeretek és szemléletmód elsajátíttatása a hallgatókk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épek csoportosítása, gép és mérnök viszonya. Fizikai és mechanikai mennyiségek, mértékegységek, mértékegység rendszerek. Az SI rendszere, dimenziók, prefixumok. </w:t>
            </w:r>
          </w:p>
          <w:p>
            <w:pPr>
              <w:pStyle w:val="Normal"/>
              <w:rPr/>
            </w:pPr>
            <w:r>
              <w:rPr/>
              <w:t>Skalár- és vektormennyiségek. Anyag-, energia- és az impulzus megmaradás tételei. Gépek egyenletes üzeme. Munka, teljesítmény, hatás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góerő. Vontatás lejtőn. Kötél- és csapsúrlódás, gördülési ellenállás. A mechanikai munka átvitele. Egyszerű gépek. Mechanikai és fizikai mennyiségek mérése. Fordulatszám, nyomaték és teljesítménymérés. Veszteségek, hatásfok. Az üzem gazdaságos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ek változó sebességű üzeme. Hajtóművek. Energiaátvitel folyadékokban és gázokban.</w:t>
            </w:r>
          </w:p>
          <w:p>
            <w:pPr>
              <w:pStyle w:val="Normal"/>
              <w:jc w:val="both"/>
              <w:rPr/>
            </w:pPr>
            <w:r>
              <w:rPr/>
              <w:t>Munkagépek, erőgépek. Gépcsoport üzeme. Villamos gép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rthelyi dolgozat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                    </w:t>
            </w:r>
          </w:p>
          <w:p>
            <w:pPr>
              <w:pStyle w:val="Normal"/>
              <w:rPr/>
            </w:pPr>
            <w:r>
              <w:rPr/>
              <w:t>A szorgalmi időszakban, a kurzus hallgatóival előre egyeztetett időpontban, az évközi jegy követelményeit pótolhatja az a hallgató, aki a zárthelyi dolgozatát megírta, vagy a mulasztását igazolta.</w:t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t, sem a pótlását nem írta meg.</w:t>
            </w:r>
          </w:p>
          <w:p>
            <w:pPr>
              <w:pStyle w:val="Normal"/>
              <w:rPr/>
            </w:pPr>
            <w:r>
              <w:rPr/>
              <w:t>Elégtelen bejegyzést kap az a hallgató, aki egyik dolgozatból sem érte el az 50%-ot.</w:t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A.: Általános gép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: Általános géptan példatár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utolsó konzultáción a hallgatók lehetőséget kapnak a saját, kézzel írott jegyzeteik, valamint az általuk kidolgozott példatári feladatok bemutatásár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19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2-01-30T09:33:00Z</dcterms:modified>
  <cp:revision>4</cp:revision>
  <dc:subject/>
  <dc:title>Budapesti Műszaki Főiskola</dc:title>
</cp:coreProperties>
</file>